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 w:val="false"/>
          <w:i w:val="false"/>
        </w:rPr>
      </w:pPr>
      <w:r>
        <w:rPr>
          <w:i w:val="false"/>
        </w:rPr>
        <w:t>DEPARTMENT OF SPECIAL SERVICES</w:t>
      </w:r>
    </w:p>
    <w:p>
      <w:pPr>
        <w:pStyle w:val="Heading"/>
        <w:rPr/>
      </w:pPr>
      <w:r>
        <w:rPr/>
        <w:t>451 Lincoln Avenue    Orange, New Jersey 07050   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ab/>
        <w:tab/>
        <w:tab/>
        <w:t>Thomas N. Kennedy, Supervi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0"/>
        <w:gridCol w:w="3024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ILITY CATEGO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EVALUATION BY SPECIALIST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STANDARDIZED TEST(S)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orily Impa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af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aring Impairmen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udiological by specialist in field of audi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peech and language evaluation by certified speech/language specialist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is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sessment by certified speech/language specia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sessment by physician trained in neurodevelopment assessment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itively Impa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.  Mil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dividually administered test of intellig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b.  Mode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dividually administered test of intellig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c.  Sev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Impa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valuation by certified speech/language specialist, when the area of suspected disability is language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t least two standardized oral language tests, where such tests are appropri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otionally disturb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y Disab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ultiple Disa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af/Blind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opedically Impa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edical assessment documenting the orthopedic condition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Health Impa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 medical assessment documenting the medical condition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chool Disabl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Maladjust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ic Learning Dis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ssessment of current academic achiev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ssessment of intellectual abil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umatic Brain Inj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sually Impa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ssessment by a specialist qualified to determine visual disability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UPPLE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42:00Z</dcterms:created>
  <dc:creator>Barbara Gemza</dc:creator>
  <dc:description/>
  <dc:language>en-US</dc:language>
  <cp:lastModifiedBy>GreenCha</cp:lastModifiedBy>
  <dcterms:modified xsi:type="dcterms:W3CDTF">2004-09-14T14:42:00Z</dcterms:modified>
  <cp:revision>2</cp:revision>
  <dc:subject/>
  <dc:title>ELIGIBILITY CATEGORIES</dc:title>
</cp:coreProperties>
</file>